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0.05.2018 № 125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2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2 2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59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7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738,8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5 9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99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4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410,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57"/>
        <w:gridCol w:w="945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47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15,7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4,9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5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0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0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661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69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661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3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4" w:name="OLE_LINK26"/>
      <w:bookmarkStart w:id="5" w:name="OLE_LINK9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6" w:name="OLE_LINK27"/>
            <w:bookmarkStart w:id="7" w:name="OLE_LINK27"/>
            <w:bookmarkEnd w:id="7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8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1 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 144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75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2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9 869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8" w:name="OLE_LINK29"/>
            <w:bookmarkStart w:id="9" w:name="OLE_LINK28"/>
            <w:bookmarkStart w:id="10" w:name="OLE_LINK29"/>
            <w:bookmarkStart w:id="11" w:name="OLE_LINK28"/>
            <w:bookmarkEnd w:id="10"/>
            <w:bookmarkEnd w:id="11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8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142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0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170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Cs w:val="24"/>
        </w:rPr>
        <w:t>1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4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3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982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3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5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6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982,2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7.  Строки 1, 2, 6, 7, 10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2" w:name="OLE_LINK24"/>
            <w:bookmarkStart w:id="13" w:name="OLE_LINK24"/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0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ь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ч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т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н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клад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ециализирован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дук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акж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нов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и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ступ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равоч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 информацио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нк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14" w:name="OLE_LINK7"/>
            <w:bookmarkStart w:id="15" w:name="OLE_LINK6"/>
            <w:bookmarkStart w:id="16" w:name="OLE_LINK5"/>
            <w:bookmarkStart w:id="17" w:name="_Hlk515703338"/>
            <w:bookmarkStart w:id="18" w:name="OLE_LINK4"/>
            <w:bookmarkStart w:id="19" w:name="OLE_LINK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леф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вяз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трой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служив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ртифицирова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ебования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опас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щи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нфиденци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ерсон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а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нтивирус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лектр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ис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акж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ттест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 требования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опас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ьзуе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20" w:name="OLE_LINK10"/>
      <w:bookmarkEnd w:id="20"/>
      <w:r>
        <w:rPr>
          <w:rFonts w:cs="Times New Roman" w:ascii="Times New Roman" w:hAnsi="Times New Roman"/>
          <w:sz w:val="20"/>
          <w:szCs w:val="24"/>
        </w:rPr>
        <w:t xml:space="preserve">1.8.  Строку 7  </w:t>
      </w:r>
      <w:bookmarkStart w:id="21" w:name="OLE_LINK47"/>
      <w:bookmarkStart w:id="22" w:name="OLE_LINK46"/>
      <w:bookmarkStart w:id="23" w:name="OLE_LINK45"/>
      <w:r>
        <w:rPr>
          <w:rFonts w:cs="Times New Roman" w:ascii="Times New Roman" w:hAnsi="Times New Roman"/>
          <w:sz w:val="20"/>
          <w:szCs w:val="24"/>
        </w:rPr>
        <w:t>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bookmarkEnd w:id="21"/>
      <w:bookmarkEnd w:id="22"/>
      <w:bookmarkEnd w:id="23"/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663"/>
        <w:gridCol w:w="747"/>
        <w:gridCol w:w="850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bookmarkStart w:id="24" w:name="_Hlk515704166"/>
            <w:bookmarkStart w:id="25" w:name="OLE_LINK12"/>
            <w:bookmarkStart w:id="26" w:name="OLE_LINK8"/>
            <w:bookmarkEnd w:id="24"/>
            <w:bookmarkEnd w:id="25"/>
            <w:bookmarkEnd w:id="26"/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предвид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сход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9.  Строки 1, 2, 7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663"/>
        <w:gridCol w:w="747"/>
        <w:gridCol w:w="850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3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атериаль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техниче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необходим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сполн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ункц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номочи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возлож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ю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9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зре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пор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опросов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орматив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правов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характе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астие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удеб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прав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рганов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27" w:name="OLE_LINK44"/>
      <w:r>
        <w:rPr>
          <w:rFonts w:cs="Times New Roman" w:ascii="Times New Roman" w:hAnsi="Times New Roman"/>
          <w:sz w:val="20"/>
          <w:szCs w:val="24"/>
        </w:rPr>
        <w:t>1.10.  Строку  10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да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ходящ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бственности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  <w:bookmarkEnd w:id="2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1.  Добавить строки 22, 23, 24, 25, 26, 27 , 28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 xml:space="preserve">» Приложения № 3 к Программе:« 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28" w:name="_Hlk515705129"/>
            <w:bookmarkStart w:id="29" w:name="OLE_LINK35"/>
            <w:bookmarkStart w:id="30" w:name="OLE_LINK34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проектно-сметной документации на капитальный ремонт здания школы МАОУ "Востряковская СОШ № 2" по адресу: М.О., г. Домодедово, мкр. Востряково, ул. Парков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проектно-сметной документации на капитальный ремонт здания МАДОУ детский сад № 25 "Белоснежка" по адресу: М.О., г.о. Домодедово, с.Вельяминово, стр.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3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3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проектно-сметной документации на капитальный ремонт здания МАОУ "Повадинская СОШ" по адресу: М.О., г.о. Домодедово, с.Вельяминово, стр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3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3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проектно-сметной документации на капитальный ремонт  школы МАОУ "Константиновская СОШ" по адресу: М.О., г. Домодедово, ГПЗ "Константиново", ул. Домодедовское ш, д.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проектно-сметной документации на капитальный ремонт школы МАОУ "Белостолбовская СОШ" по адресу: М.О., г. Домодедово, мкр. Белые Столбы, ул. Авенариус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31" w:name="_Hlk515705184"/>
            <w:bookmarkStart w:id="32" w:name="OLE_LINK37"/>
            <w:bookmarkStart w:id="33" w:name="OLE_LINK36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проектно-сметной документации на строительство стрелкового комплекса по адресу: М.О., г. Домодедово, мкр. Северный, ул. 2-я Коммунистиче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схем информационного или информационно-рекламного оформления фасадов домов по адресам: ул. Каширское ш, ул. Советская, ул. Кирова, ул. Лунная (концепция единообраз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bookmarkStart w:id="34" w:name="OLE_LINK40"/>
      <w:bookmarkStart w:id="35" w:name="OLE_LINK39"/>
      <w:bookmarkStart w:id="36" w:name="OLE_LINK38"/>
      <w:r>
        <w:rPr>
          <w:rFonts w:cs="Times New Roman" w:ascii="Times New Roman" w:hAnsi="Times New Roman"/>
          <w:sz w:val="20"/>
        </w:rPr>
        <w:t xml:space="preserve">       </w:t>
      </w:r>
      <w:bookmarkEnd w:id="34"/>
      <w:bookmarkEnd w:id="35"/>
      <w:bookmarkEnd w:id="36"/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2.  Строку  1 подпрограммы 14 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Ремон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служива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даний»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 xml:space="preserve">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техническ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ятель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служив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д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ел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редусмотр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е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4 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1.13. Строки 1, 1.1, 1.2, 2, 2.3, 3, 3.1, 4, 4.3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37" w:name="OLE_LINK43"/>
      <w:bookmarkStart w:id="38" w:name="OLE_LINK42"/>
      <w:bookmarkStart w:id="39" w:name="OLE_LINK41"/>
      <w:r>
        <w:rPr>
          <w:rFonts w:cs="Times New Roman" w:ascii="Times New Roman" w:hAnsi="Times New Roman"/>
          <w:szCs w:val="24"/>
        </w:rPr>
        <w:t>»</w:t>
      </w:r>
      <w:bookmarkEnd w:id="37"/>
      <w:bookmarkEnd w:id="38"/>
      <w:bookmarkEnd w:id="39"/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40" w:name="OLE_LINK21"/>
            <w:bookmarkStart w:id="41" w:name="OLE_LINK20"/>
            <w:bookmarkStart w:id="42" w:name="OLE_LINK21"/>
            <w:bookmarkStart w:id="43" w:name="OLE_LINK20"/>
            <w:bookmarkEnd w:id="42"/>
            <w:bookmarkEnd w:id="4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44" w:name="_Hlk504150086"/>
            <w:bookmarkStart w:id="45" w:name="OLE_LINK16"/>
            <w:bookmarkStart w:id="46" w:name="OLE_LINK15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47" w:name="OLE_LINK19"/>
            <w:bookmarkStart w:id="48" w:name="OLE_LINK18"/>
            <w:bookmarkStart w:id="49" w:name="OLE_LINK17"/>
            <w:bookmarkStart w:id="50" w:name="_Hlk504150066"/>
            <w:bookmarkStart w:id="51" w:name="OLE_LINK14"/>
            <w:bookmarkStart w:id="52" w:name="OLE_LINK13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38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</w:rPr>
              <w:t>Мероприятие</w:t>
            </w:r>
            <w:r>
              <w:rPr>
                <w:b/>
                <w:bCs/>
                <w:sz w:val="10"/>
                <w:szCs w:val="10"/>
              </w:rPr>
              <w:t xml:space="preserve"> 1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еспечение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установки</w:t>
            </w:r>
            <w:r>
              <w:rPr>
                <w:bCs/>
                <w:sz w:val="10"/>
                <w:szCs w:val="10"/>
              </w:rPr>
              <w:t xml:space="preserve">, </w:t>
            </w:r>
            <w:r>
              <w:rPr>
                <w:bCs/>
                <w:sz w:val="10"/>
                <w:szCs w:val="10"/>
              </w:rPr>
              <w:t>настройки</w:t>
            </w:r>
            <w:r>
              <w:rPr>
                <w:bCs/>
                <w:sz w:val="10"/>
                <w:szCs w:val="10"/>
              </w:rPr>
              <w:t xml:space="preserve">, </w:t>
            </w:r>
            <w:r>
              <w:rPr>
                <w:bCs/>
                <w:sz w:val="10"/>
                <w:szCs w:val="10"/>
              </w:rPr>
              <w:t>технического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служивания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и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ремонта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компьютерного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и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сетевого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орудования</w:t>
            </w:r>
            <w:r>
              <w:rPr>
                <w:bCs/>
                <w:sz w:val="10"/>
                <w:szCs w:val="10"/>
              </w:rPr>
              <w:t xml:space="preserve">, </w:t>
            </w:r>
            <w:r>
              <w:rPr>
                <w:bCs/>
                <w:sz w:val="10"/>
                <w:szCs w:val="10"/>
              </w:rPr>
              <w:t>организационной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техники</w:t>
            </w:r>
            <w:r>
              <w:rPr>
                <w:bCs/>
                <w:sz w:val="10"/>
                <w:szCs w:val="10"/>
              </w:rPr>
              <w:t xml:space="preserve">, </w:t>
            </w:r>
            <w:r>
              <w:rPr>
                <w:bCs/>
                <w:sz w:val="10"/>
                <w:szCs w:val="10"/>
              </w:rPr>
              <w:t>настройка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и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техническое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сопровождение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щесистемного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ного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еспечения</w:t>
            </w:r>
            <w:r>
              <w:rPr>
                <w:bCs/>
                <w:sz w:val="10"/>
                <w:szCs w:val="10"/>
              </w:rPr>
              <w:t xml:space="preserve"> (</w:t>
            </w:r>
            <w:r>
              <w:rPr>
                <w:bCs/>
                <w:sz w:val="10"/>
                <w:szCs w:val="10"/>
              </w:rPr>
              <w:t>далее</w:t>
            </w:r>
            <w:r>
              <w:rPr>
                <w:bCs/>
                <w:sz w:val="10"/>
                <w:szCs w:val="10"/>
              </w:rPr>
              <w:t xml:space="preserve"> – </w:t>
            </w:r>
            <w:r>
              <w:rPr>
                <w:bCs/>
                <w:sz w:val="10"/>
                <w:szCs w:val="10"/>
              </w:rPr>
              <w:t>ОСПО</w:t>
            </w:r>
            <w:r>
              <w:rPr>
                <w:bCs/>
                <w:sz w:val="10"/>
                <w:szCs w:val="10"/>
              </w:rPr>
              <w:t xml:space="preserve">), </w:t>
            </w:r>
            <w:r>
              <w:rPr>
                <w:bCs/>
                <w:sz w:val="10"/>
                <w:szCs w:val="10"/>
              </w:rPr>
              <w:t>используемых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в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деятельности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МСУ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униципального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разования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осковской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ласти</w:t>
            </w:r>
            <w:r>
              <w:rPr>
                <w:bCs/>
                <w:sz w:val="10"/>
                <w:szCs w:val="10"/>
              </w:rPr>
              <w:t xml:space="preserve">, </w:t>
            </w:r>
            <w:r>
              <w:rPr>
                <w:bCs/>
                <w:sz w:val="10"/>
                <w:szCs w:val="10"/>
              </w:rPr>
              <w:t>а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также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казание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справочно</w:t>
            </w:r>
            <w:r>
              <w:rPr>
                <w:bCs/>
                <w:sz w:val="10"/>
                <w:szCs w:val="10"/>
              </w:rPr>
              <w:t>-</w:t>
            </w:r>
            <w:r>
              <w:rPr>
                <w:bCs/>
                <w:sz w:val="10"/>
                <w:szCs w:val="10"/>
              </w:rPr>
              <w:t>методической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и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технической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оддержки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ользователей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указанного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орудования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и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 - 100%  к 2021 г.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ь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ч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т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н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клад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ециализирован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дук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акж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нов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и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ступ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равоч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 информацио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нк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ан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 8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л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ботник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МС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еобходим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пьютер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орудовани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 предустановлен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щесистем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грамм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 организацион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хни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ответств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ребования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орматив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авов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кт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 100%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6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0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6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0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 3.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щит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нформационн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ехнологическ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 телекоммуникацион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нфраструктур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нформ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пользуем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1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станов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строй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ехническ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служи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ертифицирован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ребовани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езопасност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нформ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ехнически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н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ехнически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щит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онфиденциаль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нформ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ерсональ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ан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нтивирусн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н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лектрон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ис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акж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ттест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 требовани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езопасност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нформ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пользуем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л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защищ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ребования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езопасно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орм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ормацио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ист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спользуем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МС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ответств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тегорие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рабатываем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орм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100%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;                  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л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ерсональ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пьютер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спользуем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бочи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еста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ботник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МС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нтивирус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грамм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гуляр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новлени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ответствующи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аз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- 100%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 ;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л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ботник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МС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а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лектрон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дпис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ответств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 установленны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ребования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 100%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клю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жведомстве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ьзова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вит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 8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5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4. Строки 2, 2.1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Приложения 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правл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м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ервн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ов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епредвиден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о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5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6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66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5. Строки 1, 1.1, 1.2, 2, 2.4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зд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ов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т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4 8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 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96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7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8 5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61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18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53" w:name="OLE_LINK50"/>
            <w:bookmarkStart w:id="54" w:name="_Hlk515710106"/>
            <w:bookmarkStart w:id="55" w:name="OLE_LINK49"/>
            <w:bookmarkStart w:id="56" w:name="OLE_LINK48"/>
            <w:bookmarkEnd w:id="53"/>
            <w:bookmarkEnd w:id="54"/>
            <w:bookmarkEnd w:id="55"/>
            <w:bookmarkEnd w:id="56"/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1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57" w:name="OLE_LINK52"/>
            <w:bookmarkStart w:id="58" w:name="OLE_LINK51"/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  <w:bookmarkEnd w:id="57"/>
            <w:bookmarkEnd w:id="5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5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545,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3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3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346,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8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21,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7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9,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9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2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92,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руг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59" w:name="OLE_LINK54"/>
            <w:bookmarkStart w:id="60" w:name="OLE_LINK53"/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  <w:bookmarkEnd w:id="59"/>
            <w:bookmarkEnd w:id="6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6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4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624,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личест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еисполнен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едписаний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</w:rPr>
              <w:t>представлений</w:t>
            </w:r>
            <w:r>
              <w:rPr>
                <w:sz w:val="10"/>
                <w:szCs w:val="10"/>
              </w:rPr>
              <w:t xml:space="preserve">) </w:t>
            </w:r>
            <w:r>
              <w:rPr>
                <w:sz w:val="10"/>
                <w:szCs w:val="10"/>
              </w:rPr>
              <w:t>ОМСУ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лжностны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лица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странен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рушений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п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тор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няты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удебны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ешения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вступивш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конну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ил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ответств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т</w:t>
            </w:r>
            <w:r>
              <w:rPr>
                <w:sz w:val="10"/>
                <w:szCs w:val="10"/>
              </w:rPr>
              <w:t xml:space="preserve">.19.5 </w:t>
            </w:r>
            <w:r>
              <w:rPr>
                <w:sz w:val="10"/>
                <w:szCs w:val="10"/>
              </w:rPr>
              <w:t>КоАП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Ф</w:t>
            </w:r>
            <w:r>
              <w:rPr>
                <w:sz w:val="10"/>
                <w:szCs w:val="10"/>
              </w:rPr>
              <w:t xml:space="preserve">  - 0% </w:t>
            </w:r>
            <w:r>
              <w:rPr>
                <w:sz w:val="10"/>
                <w:szCs w:val="10"/>
              </w:rPr>
              <w:t>до</w:t>
            </w:r>
            <w:r>
              <w:rPr>
                <w:sz w:val="10"/>
                <w:szCs w:val="10"/>
              </w:rPr>
              <w:t xml:space="preserve"> 2021 </w:t>
            </w:r>
            <w:r>
              <w:rPr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 xml:space="preserve">;                                                                                    </w:t>
            </w:r>
            <w:r>
              <w:rPr>
                <w:sz w:val="10"/>
                <w:szCs w:val="10"/>
              </w:rPr>
              <w:t>Обеспече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личест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ражда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подписавшихс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ериодическ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здания</w:t>
            </w:r>
            <w:r>
              <w:rPr>
                <w:sz w:val="10"/>
                <w:szCs w:val="10"/>
              </w:rPr>
              <w:t xml:space="preserve">  -  350 </w:t>
            </w:r>
            <w:r>
              <w:rPr>
                <w:sz w:val="10"/>
                <w:szCs w:val="10"/>
              </w:rPr>
              <w:t>чел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2021 </w:t>
            </w:r>
            <w:r>
              <w:rPr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 xml:space="preserve">;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Обеспече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ли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выплачен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ощрен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едседателя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мо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митетов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</w:rPr>
              <w:t>старши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мам</w:t>
            </w:r>
            <w:r>
              <w:rPr>
                <w:sz w:val="10"/>
                <w:szCs w:val="10"/>
              </w:rPr>
              <w:t xml:space="preserve">), </w:t>
            </w:r>
            <w:r>
              <w:rPr>
                <w:sz w:val="10"/>
                <w:szCs w:val="10"/>
              </w:rPr>
              <w:t>староста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едседателя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лич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митет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водиму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щественную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фер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ЖК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ношению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численным</w:t>
            </w:r>
            <w:r>
              <w:rPr>
                <w:sz w:val="10"/>
                <w:szCs w:val="10"/>
              </w:rPr>
              <w:t xml:space="preserve"> - 100% 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2021 </w:t>
            </w:r>
            <w:r>
              <w:rPr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 xml:space="preserve">;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Обеспече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л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ыплачен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емии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лицам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достигши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озраста</w:t>
            </w:r>
            <w:r>
              <w:rPr>
                <w:sz w:val="10"/>
                <w:szCs w:val="10"/>
              </w:rPr>
              <w:t xml:space="preserve"> 90 </w:t>
            </w:r>
            <w:r>
              <w:rPr>
                <w:sz w:val="10"/>
                <w:szCs w:val="10"/>
              </w:rPr>
              <w:t>ле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тарше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</w:rPr>
              <w:t>долгожителей</w:t>
            </w:r>
            <w:r>
              <w:rPr>
                <w:sz w:val="10"/>
                <w:szCs w:val="10"/>
              </w:rPr>
              <w:t xml:space="preserve">) </w:t>
            </w:r>
            <w:r>
              <w:rPr>
                <w:sz w:val="10"/>
                <w:szCs w:val="10"/>
              </w:rPr>
              <w:t>зарегистрирован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ст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жительст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территор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род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круг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модедов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ношени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численной</w:t>
            </w:r>
            <w:r>
              <w:rPr>
                <w:sz w:val="10"/>
                <w:szCs w:val="10"/>
              </w:rPr>
              <w:t xml:space="preserve"> - 100%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2021</w:t>
            </w:r>
            <w:r>
              <w:rPr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 xml:space="preserve">;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Обеспече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л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еречислен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ежегод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членски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знос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онды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ассоциации</w:t>
            </w:r>
            <w:r>
              <w:rPr>
                <w:sz w:val="10"/>
                <w:szCs w:val="10"/>
              </w:rPr>
              <w:t xml:space="preserve"> - 100% 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2021 </w:t>
            </w:r>
            <w:r>
              <w:rPr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6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4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624,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реш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о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орматив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аракте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деб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авов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6 14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 8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275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869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2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4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6. Строки 2, 2.9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ходящимс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бствен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4 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еречисл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став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нитар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едприят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тноше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твержден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дел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цел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100%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;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сход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нд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ежил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меще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100%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;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4 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2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9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да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ходящихс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7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7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7. Добавить строки 2.9.10,  2.13,  2.14, 2.15, 2.16, 2.17, 2.18, 2.19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Приложения 4 к Программе 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851"/>
        <w:gridCol w:w="850"/>
        <w:gridCol w:w="760"/>
        <w:gridCol w:w="799"/>
        <w:gridCol w:w="51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Гальчинская СОШ по адресу: г.о. Домодедово, д. Гальчино, б-р 60-летия СССР, д.18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00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3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работка проектно-сметной документации на капитальный ремонт здания школы МАОУ "Востряковская СОШ № 2" по адресу: М.О., г. Домодедово, мкр. Востряково, ул. Парковая , д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4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работка проектно-сметной документации на капитальный ремонт здания МАДОУ детский сад № 25 "Белоснежка" по адресу: М.О., г.о. Домодедово, с.Вельяминово, стр.38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3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03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38,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5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работка проектно-сметной документации на капитальный ремонт здания МАОУ "Повадинская СОШ" по адресу: М.О., г.о. Домодедово, с.Вельяминово, стр.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3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32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3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322,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6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работка проектно-сметной документации на капитальный ремонт  школы МАОУ "Константиновская СОШ" по адресу: М.О., г. Домодедово, ГПЗ "Константиново", ул. Домодедовское ш, д.4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7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работка проектно-сметной документации на капитальный ремонт школы МАОУ "Белостолбовская СОШ" по адресу: М.О., г. Домодедово, мкр. Белые Столбы, ул. Авенариуса, д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3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39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8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работка проектно-сметной документации на строительство стрелкового комплекса по адресу: М.О., г. Домодедово, мкр. Северный, ул. 2-я Коммунистическая, д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00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9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работка схем информационного или информационно-рекламного оформления фасадов домов по адресам: ул. Каширское ш, ул. Советская, ул. Кирова, ул. Лунная (концепция единообраз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7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14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 0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6 170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 6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8. Строки 1, 1.1 подпрограммы 14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0 9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0 9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1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атериально-техническое обеспечение деятельности МКУ «Ремонт и обслуживания здани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 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33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 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29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29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293,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К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ОЗ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 66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338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 4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293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29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293,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троку «Итого по подпрограмме 14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850"/>
        <w:gridCol w:w="851"/>
        <w:gridCol w:w="759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 52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75 9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7 994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3 3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6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403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2 26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8 591,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74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9</w:t>
      </w:r>
      <w:r>
        <w:rPr/>
        <w:t>.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 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75 9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7 9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3 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6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4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2 26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8 59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0. Добавить строку 10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5 к Программе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О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альчинск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Ш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альчи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0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е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СС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18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0-50-28/075/2008-085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6.12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общ</w:t>
            </w:r>
            <w:r>
              <w:rPr>
                <w:sz w:val="12"/>
                <w:szCs w:val="12"/>
              </w:rPr>
              <w:t xml:space="preserve">. = 4353,1 </w:t>
            </w:r>
            <w:r>
              <w:rPr>
                <w:sz w:val="12"/>
                <w:szCs w:val="12"/>
              </w:rPr>
              <w:t>кв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м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Всего по мероприятию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646"/>
        <w:gridCol w:w="753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8 7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8 7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8 70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89" w:gutter="0" w:header="17" w:top="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5:00Z</dcterms:created>
  <dc:creator>DOMAHINA E.G.</dc:creator>
  <dc:description/>
  <dc:language>en-US</dc:language>
  <cp:lastModifiedBy>Иванова А.А.</cp:lastModifiedBy>
  <cp:lastPrinted>2018-06-08T14:54:00Z</cp:lastPrinted>
  <dcterms:modified xsi:type="dcterms:W3CDTF">2018-06-14T13:55:00Z</dcterms:modified>
  <cp:revision>2</cp:revision>
  <dc:subject/>
  <dc:title/>
</cp:coreProperties>
</file>